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15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钓鱼人：“有鲜鱼吗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?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我想买几条。”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鱼贩：“卖光了，先生。只剩下一块鲨鱼肉了。”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钓鱼人：“噢，算了。你想，我总不能回家告诉太太说，我钓到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一块鲨鱼。”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    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教练员安慰自己打输了的拳击手说：“没关系，第三局的时候，你不是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也把他吓得够呛嘛。”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“他也怕我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?”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“是啊，他以为把你打死了。”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/>
        <w:t xml:space="preserve">    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“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大夫，我这条腿有点不得劲儿。”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“一定是受凉了。”大夫摸了一会儿患者的腿说。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“是的，已经是三年没有热乎气儿了。”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“三年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?”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大夫有点儿吃惊。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“是三年，大夫。不信你看这上面还有出厂的时间呢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!”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说着他卸下了假腿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    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有一个牙科医生，第一次给病人拔牙，心情非常紧张，他刚把牙齿拔下来，不料手发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抖，牙齿掉进了病人的喉咙。“非常抱歉，”医生说，“你的病已经不属于我的职责范围，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你找喉科医生去吧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!”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喉科医生检查过后，说：“牙齿落到胃里去了，你找胃病专家吧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!”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胃病专家用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X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光给病人检查之后说：“牙齿落到肠子里去了，你找肠科教授吧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!”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……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最后，病人屁股朝天地出现在肛门科室，医生用内窥镜一看，吃惊地叫道：“天呀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!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你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的屁眼里怎么长了颗牙齿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?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快找牙科医生去吧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!”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交警：喝酒了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我：没有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!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交警：怎么有酒味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我：喝了杯啤酒。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交警：啤酒也是酒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!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我：请问酱油是油吗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交警：不是。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我：蜗牛是牛吗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交警：不是。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我：新娘是娘吗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交警：不是。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我：车床是床吗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?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瀑布是布吗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?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水银是银吗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?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水泥是泥吗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?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日本人是人吗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交警：不是。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我：啤酒是酒吗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交警：不是。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我：这就对了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  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公交车上看见一五、六岁的小正太跟他老豆说：粑粑，等我长大有钱了买个飞机送你去上班。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只见他爸直接一个大耳刮子：你都有钱买飞机了，还让老子去上班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?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firstLine="315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大学招聘会，我跟一室友去应聘。面试官问他：英语四级考过没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他回答：考过。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面试官：为啥没带证书来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他说：没考过。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面试官：到底考过没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before="0" w:after="0"/>
        <w:ind w:firstLine="405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室友觉悟了：考过，但没考过。</w:t>
      </w:r>
    </w:p>
    <w:p>
      <w:pPr>
        <w:pStyle w:val="Style15"/>
        <w:shd w:fill="FFFFFF" w:val="clear"/>
        <w:spacing w:before="0" w:after="0"/>
        <w:ind w:firstLine="405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405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405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15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我：“老板，你这清炒油麦菜是荤菜还是素菜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老板：“当然是素菜了。”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我：“那这条虫是怎么回事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?”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老板：“呃～～～它也是来吃饭的。”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我：“它吃饭凭什么我付钱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?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我又不认识它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!”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老板：“但是它已经用他一半的身体补偿你了呀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!”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我：“。。。。”</w:t>
      </w:r>
    </w:p>
    <w:p>
      <w:pPr>
        <w:pStyle w:val="Style15"/>
        <w:shd w:fill="FFFFFF" w:val="clear"/>
        <w:spacing w:before="0" w:after="0"/>
        <w:ind w:firstLine="405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   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那天跟女友坐地铁，我不小心踩到了一个男人的脚，随口说了对不起，没想到他说眼瞎吗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我就推了他一把，他也推了我，就在推搡的中，我女友一下哭了，紧紧抱着我说，你不是答应我不再杀人了吗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你们能想象那小子当时腿软跟全车人惊恐的表情吗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?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有这样的女友我也是醉了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01:00Z</dcterms:created>
  <dc:creator>Administrator</dc:creator>
  <dc:description/>
  <dc:language>en-US</dc:language>
  <cp:lastModifiedBy>Administrator</cp:lastModifiedBy>
  <dcterms:modified xsi:type="dcterms:W3CDTF">2015-08-30T13:05:00Z</dcterms:modified>
  <cp:revision>1</cp:revision>
  <dc:subject/>
  <dc:title/>
</cp:coreProperties>
</file>